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52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8.11.2019 </w:t>
        <w:tab/>
        <w:t xml:space="preserve"> </w:t>
        <w:tab/>
        <w:tab/>
        <w:tab/>
        <w:tab/>
        <w:tab/>
        <w:tab/>
        <w:tab/>
        <w:tab/>
        <w:tab/>
        <w:t>№ 7/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оціальна підтримка громадян м. Мелітополя»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 Затвердити міську програму «Соціальна підтримка громадян                         м. Мелітополя» згідно з додатк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Видатки, пов’язані з виконанням програми, проводити за рахунок коштів, передбачених на 2020 рік на реалізацію цієї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Ірина ДОНЕЦ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 xml:space="preserve">       Владислав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left" w:pos="7320" w:leader="none"/>
        </w:tabs>
        <w:jc w:val="both"/>
        <w:outlineLvl w:val="0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, головний спеціаліст                       Ольга ЄРЕМЕЄ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Cs w:val="28"/>
        </w:rPr>
        <w:t>до рішення 52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 18.11.2019    № 7/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ів міста Меліт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 за рахунок коштів міського бюджету є чи не єдиним виходом з такої ситуації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/>
      </w:pPr>
      <w:r>
        <w:rPr/>
        <w:t>З кожним роком в нашому місті зменшується кількість учасників бойових дій та осіб з інвалідністю внаслідок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 у Другій світовій війні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 та інші особливі заслуги перед містом в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ціального захисту», «Про основи соціальної захищеності осіб з інвалідністю 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, в тому числі надання соціальної допомоги та вшанування вкладу Почесних громадян міста у розвиток міста, допомоги учасникам бойових дій та особам з інвалідністю внаслідок війни періоду 1941-1945 років, вдові Героя Радянського Союзу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1941-1945 років, вдові Героя Радянського Союзу;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ї непрацюючим фізичним особам, які постійно надають соціальні послуг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4505,0 тис. грн.                                 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Інші виплати населенню, оплата послуг (крім комунальних), а саме по заходах:</w:t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Cs w:val="28"/>
        </w:rPr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 xml:space="preserve">періоду 1941-1945 років,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Cs w:val="28"/>
        </w:rPr>
      </w:pPr>
      <w:r>
        <w:rPr/>
        <w:tab/>
        <w:tab/>
        <w:t>виплата щомісячної соціальної допомоги та відзначення в окремих випадках Почесних громадян міста Мелітополя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hanging="360"/>
        <w:jc w:val="both"/>
        <w:rPr>
          <w:b/>
          <w:b/>
          <w:szCs w:val="28"/>
          <w:u w:val="single"/>
        </w:rPr>
      </w:pPr>
      <w:r>
        <w:rPr>
          <w:spacing w:val="-3"/>
          <w:szCs w:val="28"/>
        </w:rPr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jc w:val="both"/>
        <w:rPr>
          <w:szCs w:val="28"/>
        </w:rPr>
      </w:pPr>
      <w:r>
        <w:rPr/>
        <w:tab/>
        <w:t xml:space="preserve">вшанування та поліпшення умов життя Почесних громадян міста Мелітополя, </w:t>
      </w:r>
      <w:r>
        <w:rPr>
          <w:spacing w:val="-3"/>
          <w:szCs w:val="28"/>
        </w:rPr>
        <w:t xml:space="preserve">учасників бойових дій та </w:t>
      </w:r>
      <w:r>
        <w:rPr/>
        <w:t>осіб з інвалідністю внаслідок війни періоду</w:t>
      </w:r>
      <w:r>
        <w:rPr>
          <w:spacing w:val="-3"/>
          <w:szCs w:val="28"/>
        </w:rPr>
        <w:t xml:space="preserve"> 1941-1945 років, </w:t>
      </w:r>
      <w:r>
        <w:rPr/>
        <w:t>вдови Героя Радянського Союзу</w:t>
      </w:r>
      <w:r>
        <w:rPr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>
          <w:szCs w:val="28"/>
        </w:rPr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/>
          <w:b/>
          <w:szCs w:val="28"/>
          <w:u w:val="single"/>
          <w:shd w:fill="FF3333" w:val="clear"/>
        </w:rPr>
      </w:pPr>
      <w:r>
        <w:rPr>
          <w:bCs/>
        </w:rPr>
        <w:tab/>
      </w: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</w:t>
      </w:r>
      <w:r>
        <w:rPr>
          <w:szCs w:val="28"/>
        </w:rPr>
        <w:t>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Секретар Мелітопольської міської ради </w:t>
      </w:r>
      <w:r>
        <w:rPr>
          <w:szCs w:val="28"/>
        </w:rPr>
        <w:t xml:space="preserve">                                 Роман РОМА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6:00Z</dcterms:created>
  <dc:creator>Admin</dc:creator>
  <dc:description/>
  <cp:keywords/>
  <dc:language>en-US</dc:language>
  <cp:lastModifiedBy>Пользователь Windows</cp:lastModifiedBy>
  <dcterms:modified xsi:type="dcterms:W3CDTF">2019-11-21T14:47:00Z</dcterms:modified>
  <cp:revision>3</cp:revision>
  <dc:subject/>
  <dc:title/>
</cp:coreProperties>
</file>